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8/2018</w:t>
      </w:r>
    </w:p>
    <w:p>
      <w:pPr>
        <w:pStyle w:val="Normal"/>
        <w:autoSpaceDE w:val="true"/>
        <w:spacing w:lineRule="auto" w: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true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abril de 2018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dico providências para que sejam colocados 02 (dois) holofotes na parte superior das colunas 01 e 03 do Pavilhão de Eventos, no sentido de frente para a parte de trás do prédio da Câmara de Vereadores, iniciando a contagem das colunas da direita para esquerda, do lago Irineu Maurer à Cozinha Comunitária.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Justifica-se a Indicação dos holofotes para iluminar uma grande área no entorno do prédio da Câmara de Vereadores, proporcionando um destaque excepcional à construção e, para dar mais segurança ao prédio e as pessoas que transitam pelo parque; além de ser conveniente e tranquilizante para as pessoas, servindo como luz de orientação e circulação; pois, ter os caminhos iluminados de maneira adequada facilita a circulação de todos e faz com que se sentam realmente bem-vindos, e torna esse espaço ainda mais receptivo para todos.</w:t>
      </w:r>
    </w:p>
    <w:p>
      <w:pPr>
        <w:pStyle w:val="Normal"/>
        <w:autoSpaceDE w:val="tru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7:00Z</dcterms:created>
  <dc:creator>.</dc:creator>
  <dc:description/>
  <cp:keywords/>
  <dc:language>en-US</dc:language>
  <cp:lastModifiedBy>CÂMARA</cp:lastModifiedBy>
  <cp:lastPrinted>2018-05-02T10:18:00Z</cp:lastPrinted>
  <dcterms:modified xsi:type="dcterms:W3CDTF">2018-05-02T13:18:00Z</dcterms:modified>
  <cp:revision>3</cp:revision>
  <dc:subject/>
  <dc:title>INDICAÇÃO N°003/2005</dc:title>
</cp:coreProperties>
</file>