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analisada a possibilidade de repassar a atualização dos valores para todos os itens do PROIN RURAL, em especial a semente de milho e mudas de árvores frutífe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, se alguns valores foram atualizados conforme preço de mercado e inflação, os demais valores constantes do Projeto de Lei nº 059/2017 que trata de incentivo aos pequenos produtores rurais através do PROIN RURAL, também devem ser atualizados, sob pena dos pequenos produtores rurais diminuírem suas plantações  e consequentemente sua renda famili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9:00Z</dcterms:created>
  <dc:creator>.</dc:creator>
  <dc:description/>
  <dc:language>en-US</dc:language>
  <cp:lastModifiedBy>User</cp:lastModifiedBy>
  <cp:lastPrinted>2017-11-22T19:13:00Z</cp:lastPrinted>
  <dcterms:modified xsi:type="dcterms:W3CDTF">2018-01-08T11:19:00Z</dcterms:modified>
  <cp:revision>2</cp:revision>
  <dc:subject/>
  <dc:title>INDICAÇÃO N°003/2005</dc:title>
</cp:coreProperties>
</file>