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8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31 de outu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uxiliar os agricultores da localidade de Linha Nova Baixa, atingidos com as enchentes ocorridas recentemente, de forma a minimizar os problemas que estes passaram a enfrentar em virtude da perda das plant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enchentes vários agricultores perderam praticamente tudo que haviam cultivado passando os mesmos a enfrentar problemas para cultivar novamente as áreas atingi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-se que Presidente Lucena é um Município agrícola e a maioria dos colonos são pequenos agricultores e que não dispõem de recursos para preparar e cultivar novamente a terra sem auxílio do Poder público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os colonos consigam superar esse momento de dificuldade se fazem necessárias ações que visam auxiliar 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14:00Z</dcterms:created>
  <dc:creator>.</dc:creator>
  <dc:description/>
  <dc:language>en-US</dc:language>
  <cp:lastModifiedBy>CÂMARA</cp:lastModifiedBy>
  <cp:lastPrinted>2016-02-10T19:01:00Z</cp:lastPrinted>
  <dcterms:modified xsi:type="dcterms:W3CDTF">2016-11-01T22:14:00Z</dcterms:modified>
  <cp:revision>2</cp:revision>
  <dc:subject/>
  <dc:title>INDICAÇÃO N°001/2006</dc:title>
</cp:coreProperties>
</file>