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5 de març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s de identificação das Ruas Pedro Heylmann, Erny Oswino Prass e Jacob Vicente Arnhold.</w:t>
      </w:r>
      <w:r>
        <w:rPr>
          <w:spacing w:val="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, por não haver placas de identificação das vias, entregadores não conseguem localizar os devidos endereços para realizar entregas. A ausência da devida identificação das vias causa transtornos tanto aos moradores que residem junto às mesmas bem como a quem precisa procurar endereço localizado nestas. Para evitar transtornos se faz necessária a instalação da devida sinaliz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0:00Z</dcterms:created>
  <dc:creator>.</dc:creator>
  <dc:description/>
  <cp:keywords/>
  <dc:language>en-US</dc:language>
  <cp:lastModifiedBy>CÂMARA</cp:lastModifiedBy>
  <cp:lastPrinted>2012-01-25T19:11:00Z</cp:lastPrinted>
  <dcterms:modified xsi:type="dcterms:W3CDTF">2013-03-06T11:42:00Z</dcterms:modified>
  <cp:revision>3</cp:revision>
  <dc:subject/>
  <dc:title>INDICAÇÃO N°002/2006</dc:title>
</cp:coreProperties>
</file>