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INDICAÇÃO N°002/202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Abril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a Eva Rosane Schmit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</w:t>
      </w:r>
      <w:r>
        <w:rPr>
          <w:b/>
          <w:bCs/>
          <w:sz w:val="24"/>
          <w:szCs w:val="24"/>
        </w:rPr>
        <w:t>ndico providências para que seja feita a manutenção das luminárias da Rua Euclides da Cunha em frente a Creche Ursinho Carinhos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ab/>
        <w:t>Justifica-se a Indicação considerando que as luminárias não estão funcionando e quando há reuniões nas escolas a saída fica muito escura a noite, por esse motivo faz-se necessária a manutenção das mesma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va Rosane Schmit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46:00Z</dcterms:created>
  <dc:creator>.</dc:creator>
  <dc:description/>
  <dc:language>en-US</dc:language>
  <cp:lastModifiedBy>Camara</cp:lastModifiedBy>
  <cp:lastPrinted>2023-02-15T13:30:00Z</cp:lastPrinted>
  <dcterms:modified xsi:type="dcterms:W3CDTF">2023-04-12T20:46:00Z</dcterms:modified>
  <cp:revision>2</cp:revision>
  <dc:subject/>
  <dc:title>INDICAÇÃO N°003/2005</dc:title>
</cp:coreProperties>
</file>