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a rede de água pública junto a Estrada Transamazônica até a propriedade do Senhor Atílio Nicolau Boesing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referido cidadão pretende construir residência no local e necessita da água. Constantemente o Senhor Atílio trabalha em sua propriedade e não dispondo de água potável para consumo. A instalação da rede no local também irá beneficiar vizinho do referido cidadão. Diante do exposto, faz-se necessária a instalação da rede de águ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7:00Z</dcterms:created>
  <dc:creator>.</dc:creator>
  <dc:description/>
  <cp:keywords/>
  <dc:language>en-US</dc:language>
  <cp:lastModifiedBy>User</cp:lastModifiedBy>
  <cp:lastPrinted>2009-09-01T15:17:00Z</cp:lastPrinted>
  <dcterms:modified xsi:type="dcterms:W3CDTF">2009-09-21T18:42:00Z</dcterms:modified>
  <cp:revision>3</cp:revision>
  <dc:subject/>
  <dc:title>INDICAÇÃO N°002/2006</dc:title>
</cp:coreProperties>
</file>