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92/CMV/95                            Presidente Lucena, 21 de setembr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o cumprimentá-lo cordialmente, dirigimo-nos à Vossa Senhoria, para solicitar, conforme pedidos feitos pelo vereador Arlindo Vogel, na sessão realizada no dia 20 (vinte) de setembro, do ano em curso, que seja ensaibrada a rua que conduz à localidade de Picada Schneider, e ainda, na localidade mencionada, também seja arrumada a estrada onde se localiza a oficina mecânica do munícipe Valdir Schne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sabido que as estradas de chão batido sempre têm sua conservação afetada pelas chuvas, e, em conseqüência das últimas que caíram, as estradas em questão ficaram cheias de buracos e ainda, a estrada que conduz à localidade citada, devido ao pouco saibro que há sobre essa, ficou lamacenta nos dias chuv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ensejo, sendo o que nos apresentava subscrevemo-nos, apresentando cordiais saud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49:00Z</dcterms:created>
  <dc:creator>User</dc:creator>
  <dc:description/>
  <cp:keywords/>
  <dc:language>en-US</dc:language>
  <cp:lastModifiedBy>User</cp:lastModifiedBy>
  <dcterms:modified xsi:type="dcterms:W3CDTF">2015-08-31T18:49:00Z</dcterms:modified>
  <cp:revision>2</cp:revision>
  <dc:subject/>
  <dc:title>Of</dc:title>
</cp:coreProperties>
</file>