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3 de outu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anutenção(reparos) nas luminárias da Rede de Iluminação Pública em todo Municíp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inúmeras luminárias estão estragadas não desempenhando sua função, fato que pode causar transtornos à população, sem falar na importância da iluminação para a segurança públic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0:32:00Z</cp:lastPrinted>
  <dcterms:modified xsi:type="dcterms:W3CDTF">2006-04-03T12:16:00Z</dcterms:modified>
  <cp:revision>2</cp:revision>
  <dc:subject/>
  <dc:title>INDICAÇÃO N°009/2004</dc:title>
</cp:coreProperties>
</file>