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1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9 de agosto de 2011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leiton Trierveil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realização de serviço de limpeza(remoção de vegetação e terra) dos valos de escoamento das águas pluviais existentes ao longo da  Rua José do Patrocín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vegetação alta e a terra acumulada nos referidos valos faz com que a água, quando da ocorrência de chuva, corra por sobre a via, em alguns lugares, danificando-a. Além disso, a vegetação causa estreitamento da pista, prejudicando o trânsito na v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Cleiton Trierveil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8:00Z</dcterms:created>
  <dc:creator>.</dc:creator>
  <dc:description/>
  <cp:keywords/>
  <dc:language>en-US</dc:language>
  <cp:lastModifiedBy>Lucena</cp:lastModifiedBy>
  <cp:lastPrinted>2011-07-27T18:58:00Z</cp:lastPrinted>
  <dcterms:modified xsi:type="dcterms:W3CDTF">2011-08-10T12:30:00Z</dcterms:modified>
  <cp:revision>3</cp:revision>
  <dc:subject/>
  <dc:title>INDICAÇÃO N°002/2006</dc:title>
</cp:coreProperties>
</file>