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set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Aline Führ Christ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Objeto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 xml:space="preserve">Indico providências para colocação de 4 luminárias nos postes de luz na Rua Armando Seewald, entre as empresas Esquadrias Stoffel e Neori José Steffen. 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Justificativa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 xml:space="preserve">Justifica-se a indicação, considerando que foi feita a rede de baixa tensão, portanto a necessidade de colocação das luminárias para haver mais segurança para as empresas, moradores e pedestres que ali trafegam. 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Führ Chr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1:00Z</dcterms:created>
  <dc:creator>.</dc:creator>
  <dc:description/>
  <cp:keywords/>
  <dc:language>en-US</dc:language>
  <cp:lastModifiedBy>CÂMARA</cp:lastModifiedBy>
  <cp:lastPrinted>2017-09-12T09:23:00Z</cp:lastPrinted>
  <dcterms:modified xsi:type="dcterms:W3CDTF">2017-09-12T12:23:00Z</dcterms:modified>
  <cp:revision>3</cp:revision>
  <dc:subject/>
  <dc:title>INDICAÇÃO N°003/2005</dc:title>
</cp:coreProperties>
</file>