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5/201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mai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está atacando com intensidade, causando enorme desconforto à população. Mesmo que nesta época do ano os dias já sejam mais curtos e menos quentes o inseto borrachudo continua atacando com extrema intensidade, castigando a população, em especial a que vive no meio rural. Para amenizar a situação ao menos a níveis aceitáveis, se faz urgente a aplicação do produto em quest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Gilmar Führ</w:t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Vereador </w:t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52:00Z</dcterms:created>
  <dc:creator>.</dc:creator>
  <dc:description/>
  <cp:keywords/>
  <dc:language>en-US</dc:language>
  <cp:lastModifiedBy>CÂMARA</cp:lastModifiedBy>
  <cp:lastPrinted>2014-05-14T18:54:00Z</cp:lastPrinted>
  <dcterms:modified xsi:type="dcterms:W3CDTF">2014-05-14T21:55:00Z</dcterms:modified>
  <cp:revision>3</cp:revision>
  <dc:subject/>
  <dc:title>INDICAÇÃO N°001/2006</dc:title>
</cp:coreProperties>
</file>