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6/2025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idente Lucena, 05 de agosto de 2025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 Rafael Schneider Weber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>Venho por meio deste, solicitar que a Secretaria de Obras realize o patrolamento e saibramento da Rua Erny Oswino Prass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Justificativa: </w:t>
      </w:r>
      <w:r>
        <w:rPr>
          <w:sz w:val="24"/>
          <w:szCs w:val="24"/>
        </w:rPr>
        <w:t xml:space="preserve">Justifica-se o pedido pois a estrada é utilizada pelos moradores e também motoristas com cargas pesadas, e estes relatam que estão tendo dificuldades para transitar com seus veículos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>
          <w:spacing w:val="-4"/>
          <w:sz w:val="24"/>
        </w:rPr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Rafael Schneider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54:00Z</dcterms:created>
  <dc:creator>Micro 01</dc:creator>
  <dc:description/>
  <cp:keywords/>
  <dc:language>en-US</dc:language>
  <cp:lastModifiedBy>Câmara Presidente Lucena</cp:lastModifiedBy>
  <cp:lastPrinted>2025-08-05T13:15:00Z</cp:lastPrinted>
  <dcterms:modified xsi:type="dcterms:W3CDTF">2025-08-05T16:16:00Z</dcterms:modified>
  <cp:revision>3</cp:revision>
  <dc:subject/>
  <dc:title>PEDIDO DE INFORMAÇÃO N°003/2006</dc:title>
</cp:coreProperties>
</file>