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5/2005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10 de outubro de 2005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Lotário Luiz Steffen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execução de melhorias nas Ruas José Bonifácio e do Balneário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com a grande quantidade de chuvas que tem ocorrido recentemente, as referidas vias foram muito danificadas. A presença de grande quantidade de buracos e valetas dificulta o trânsito além de causar maior desgaste nos veículos. Dessa forma, urge a execução de melhorias nas vias citad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Lotário Luiz Steff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5-09-13T10:53:00Z</cp:lastPrinted>
  <dcterms:modified xsi:type="dcterms:W3CDTF">2006-04-03T12:18:00Z</dcterms:modified>
  <cp:revision>2</cp:revision>
  <dc:subject/>
  <dc:title>INDICAÇÃO N°005/2005</dc:title>
</cp:coreProperties>
</file>