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janei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recolher lixo, ao menos uma vez no mês, junto a via que permite acesso à residência do munícipe Werno Köhler, na localidade de Picada Schneide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munícipe citado e sua esposa são pessoas de idade avançada e que enfrentam dificuldades de locomoção, fato que torna difícil levarem o lixo até a Estrada Geral de Picada, onde atualmente passa o caminhão que efetua o recolhimento do lixo. Conforme o munícipe citado se o caminhão fosse até a ponte que há na referida via que dá acesso à sua residência, já estaria satisfeito, bem como os demais moradores da rua em quest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6:00Z</dcterms:created>
  <dc:creator>.</dc:creator>
  <dc:description/>
  <cp:keywords/>
  <dc:language>en-US</dc:language>
  <cp:lastModifiedBy>Lucena</cp:lastModifiedBy>
  <cp:lastPrinted>2011-05-25T18:57:00Z</cp:lastPrinted>
  <dcterms:modified xsi:type="dcterms:W3CDTF">2012-01-04T11:26:00Z</dcterms:modified>
  <cp:revision>3</cp:revision>
  <dc:subject/>
  <dc:title>INDICAÇÃO N°002/2006</dc:title>
</cp:coreProperties>
</file>