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0 de outubr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 Maria Beatris Weber Enzw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o Lago do Parque seja sinalizado com diversas placas informativas/educativas sobre a profundidade do lago artificial do Parque, e também o provável risco de desmoronamento das beiras do referido lag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há um grande e provável risco de alguma pessoa ou criança ao se debruçar para ver e alimentar os animais do lago podem vir a escorregar e cair nas águas, que são profundas e lodosas no fundo de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59:00Z</dcterms:created>
  <dc:creator>.</dc:creator>
  <dc:description/>
  <dc:language>en-US</dc:language>
  <cp:lastModifiedBy>Cesar</cp:lastModifiedBy>
  <cp:lastPrinted>2021-10-20T19:11:00Z</cp:lastPrinted>
  <dcterms:modified xsi:type="dcterms:W3CDTF">2021-10-25T00:59:00Z</dcterms:modified>
  <cp:revision>2</cp:revision>
  <dc:subject/>
  <dc:title>INDICAÇÃO N°003/2005</dc:title>
</cp:coreProperties>
</file>