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4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9 de mai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placa de identificação da Rua Lupicínio Rodrigues junto à esquina da referida v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não há placa no local identificando a referida via. Tal situação causa transtornos a quem busca por endereço que se localiza junto à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além de residências, há empresa localizada junto à via e a ausência da referida sinalização causa inconvenientes, especialmente à entregadores, que perdem tempo procurando a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endereços localizados junto a via sejam facilmente localizados se faz necessária a instalação da placa de identific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1:00Z</dcterms:created>
  <dc:creator>.</dc:creator>
  <dc:description/>
  <cp:keywords/>
  <dc:language>en-US</dc:language>
  <cp:lastModifiedBy>CÂMARA</cp:lastModifiedBy>
  <cp:lastPrinted>2014-12-03T19:02:00Z</cp:lastPrinted>
  <dcterms:modified xsi:type="dcterms:W3CDTF">2015-05-19T12:23:00Z</dcterms:modified>
  <cp:revision>3</cp:revision>
  <dc:subject/>
  <dc:title>INDICAÇÃO N°003/2004</dc:title>
</cp:coreProperties>
</file>