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lterar o §1º do Art.3º, da Resolução que instituiu a Tribuna Livre nesta Câmara de Vereadores, possibilitando ao interessado fazer uso da palavra sem a necessidade de inscrição com antecedência mínima de 24 horas e a revogação do §3º do Art.4º do referido instrumento legal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m a interiorização das Sessões, especialmente, não se justifica representante de entidade ter que se inscrever com 24(vinte e quatro) horas de antecedência para usar da palavra. Considerando que a maioria das pessoas não sabe dessa norma, torna-se o mesmo impedimento aos representantes das entidades de usarem da palavra. E, se feita a alteração no §1º do Art.3º, não se justifica a permanência do §3º do Art.4º uma vez que deverá ser dada oportunidade de uso da palavra na mesma sessão em que o interessado se inscreve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de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3:00Z</dcterms:created>
  <dc:creator>.</dc:creator>
  <dc:description/>
  <cp:keywords/>
  <dc:language>en-US</dc:language>
  <cp:lastModifiedBy>User</cp:lastModifiedBy>
  <cp:lastPrinted>2009-04-08T20:02:00Z</cp:lastPrinted>
  <dcterms:modified xsi:type="dcterms:W3CDTF">2009-11-17T13:18:00Z</dcterms:modified>
  <cp:revision>3</cp:revision>
  <dc:subject/>
  <dc:title>INDICAÇÃO N°002/2006</dc:title>
</cp:coreProperties>
</file>