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ICAÇÃO N°016/2003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09 de dezembro  de 2003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Dário José Kuhn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 identificação das mesas do Plenário com o nome de cada edil, conforme encontram-se assentados durante as sessões e a confecção de chaves novas para as gavetas, onde estas estão quebradas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quando da realização de outras atividades na Câmara, muitas vezes as mesas são retiradas de seus locais e ao serem recolocadas, não é observada a ordem em que se encontravam. O que, aliado ao fato de algumas gavetas não disporem mais de chave, impede que o vereador deixe algum material nessas, sob o risco de ter que procurá-lo quando desse precisar, ou até de não encontrá-lo mai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ário José Kuh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ngelino Ferreira Neck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D. Presidente da Câmar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dcterms:modified xsi:type="dcterms:W3CDTF">2006-04-03T12:15:00Z</dcterms:modified>
  <cp:revision>2</cp:revision>
  <dc:subject/>
  <dc:title>INDICAÇÃO N°016/2003</dc:title>
</cp:coreProperties>
</file>