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NDICAÇÃO N°001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31 de agost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 Eva Rosane Schmit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que seja analisada a possibilidade de ampliação da parada de ônibus localizada ao lado da entrada da Padaria Brothaus, na Av. Presidente Lucen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Justifico esta Indicação por que há um fluxo muito grande de pessoas que se beneficiam desta para de ônibus e a mesma não está comportando adequadamente essas pessoas. Os usuários desta parada são funcionários das empresas e familiares e alunos da Creche Vitale, entre outras pessoas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va Rosane Schmi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23:00Z</dcterms:created>
  <dc:creator>.</dc:creator>
  <dc:description/>
  <dc:language>en-US</dc:language>
  <cp:lastModifiedBy>Cesar</cp:lastModifiedBy>
  <cp:lastPrinted>2021-09-01T17:32:00Z</cp:lastPrinted>
  <dcterms:modified xsi:type="dcterms:W3CDTF">2021-09-12T17:23:00Z</dcterms:modified>
  <cp:revision>2</cp:revision>
  <dc:subject/>
  <dc:title>INDICAÇÃO N°003/2005</dc:title>
</cp:coreProperties>
</file>