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24"/>
          <w:szCs w:val="24"/>
        </w:rPr>
        <w:t>INDICAÇÃO N°002/201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9 de març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Eloir Krummenau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construção de acostamento na Estrada Geral para São José do Hortêncio a partir da Rua Oscar Medtler até a Rua 24 de Dezemb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referida Rua ainda não possui acostamento, obrigando as pessoas a transitarem na pista de rolamento o que pode causar acidentes para os pedestres e também aos motorist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que a via ofereça mais segurança faz-se necessário tal providênc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7:00Z</dcterms:created>
  <dc:creator>.</dc:creator>
  <dc:description/>
  <cp:keywords/>
  <dc:language>en-US</dc:language>
  <cp:lastModifiedBy>User</cp:lastModifiedBy>
  <cp:lastPrinted>2015-08-26T14:47:00Z</cp:lastPrinted>
  <dcterms:modified xsi:type="dcterms:W3CDTF">2017-04-03T11:38:00Z</dcterms:modified>
  <cp:revision>3</cp:revision>
  <dc:subject/>
  <dc:title>INDICAÇÃO N°003/2005</dc:title>
</cp:coreProperties>
</file>