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0"/>
          <w:szCs w:val="20"/>
        </w:rPr>
      </w:pPr>
      <w:r>
        <w:rPr/>
        <w:t>INDICAÇÃO N°019/2013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0 de dezembro de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execução de limpeza, remoção de terra e vegetação, do valo de escoamento das águas pluviais ao fim da tubulação, junto a Rua Euclides da Cunha, nas proximidades da residência do munícipe Odirlei Marcos Zucolott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no início de julho encaminhei proposição com mesmo conteúdo ao Executivo, reencaminhada em setembro, solicitando a desobstrução da rede de escoamento das águas pluviais junto a Rua Euclides da Cunha, a qual estava parcialmente obstruída por vegetação e terra. Passados 5 (cinco) meses a Administração Municipal, por meio da Secretaria de Obras não teve a capacidade de executar essa simples obra que poderia ter sido executada em poucos minutos. Passado este período a situação se agravou tanto que parte da tubulação já está totalmente obstruída. Este descaso irá demandar o gasto de quantia maior de recursos públicos uma vez que a desobstrução da tubulação irá exigir o trabalho de mais servidores e irá demorar mais. Lamentável a Administração Municipal ter chegado a este ponto de inércia, não tendo a competência necessária para providenciar a remoção de terra e vegetação ao final de tubulação, levando a onerar </w:t>
      </w:r>
      <w:r>
        <w:rPr>
          <w:spacing w:val="-4"/>
          <w:sz w:val="24"/>
          <w:szCs w:val="24"/>
        </w:rPr>
        <w:t>desnecessariamente os cofres públicos e trazendo prejuízos aos munícipes que transitam pela Rua Euclides da Cunha, uma vez que com a tubulação obstruída as águas pluviais correm ao longo da via danificando-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44:00Z</dcterms:created>
  <dc:creator>.</dc:creator>
  <dc:description/>
  <cp:keywords/>
  <dc:language>en-US</dc:language>
  <cp:lastModifiedBy>CÂMARA</cp:lastModifiedBy>
  <cp:lastPrinted>2004-12-15T09:05:00Z</cp:lastPrinted>
  <dcterms:modified xsi:type="dcterms:W3CDTF">2013-12-11T12:04:00Z</dcterms:modified>
  <cp:revision>3</cp:revision>
  <dc:subject/>
  <dc:title>INDICAÇÃO N°003/2004</dc:title>
</cp:coreProperties>
</file>