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06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27 de março de 2006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Janier Laborit Silveira Camargo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instalação de refletores nas quadras de futebol de areia existentes, junto a Rua Lobo da Costa, área do Centro Administrativo e na localidade de Nova Vila. 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TextBody"/>
        <w:rPr/>
      </w:pPr>
      <w:r>
        <w:rPr/>
        <w:t xml:space="preserve">                     </w:t>
      </w:r>
      <w:r>
        <w:rPr/>
        <w:t>Justifica-se a Indicação considerando que a iluminação das quadras de areia permitirá às pessoas que trabalham de dia, a prática de atividades esportivas, à noite. Podendo assim usufruir dos momentos de lazer que atividades ao ar livre propiciam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Janier Laborit Silveira Camar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3-28T15:06:00Z</cp:lastPrinted>
  <dcterms:modified xsi:type="dcterms:W3CDTF">2006-04-03T12:18:00Z</dcterms:modified>
  <cp:revision>2</cp:revision>
  <dc:subject/>
  <dc:title>INDICAÇÃO N°001/2006</dc:title>
</cp:coreProperties>
</file>