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Presidente Lucena, 18 de setembro de 2018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13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consertar a passagem de acesso à Ponte de Ferro do lado de Presidente Lucena, na divisa com São José do Hortênci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</w:r>
      <w:r>
        <w:rPr>
          <w:sz w:val="24"/>
          <w:szCs w:val="24"/>
        </w:rPr>
        <w:tab/>
        <w:t>Justifica-se a Indicação pelo fato de que as madeiras estão gastas e houve um rebaixamento das mesmas em relação ao asfalto. Dessa forma, o veículo automotor que for entrar na ponte sofre um solavanco forte, em razão da diferença de altura do asfalto para as madei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 para evitar causar problemas mecânicos e também para a ponte funcionar devidamente, como já pedi na Indicação nº 015/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9:00Z</dcterms:created>
  <dc:creator>.</dc:creator>
  <dc:description/>
  <cp:keywords/>
  <dc:language>en-US</dc:language>
  <cp:lastModifiedBy>CÂMARA</cp:lastModifiedBy>
  <cp:lastPrinted>2018-09-18T10:21:00Z</cp:lastPrinted>
  <dcterms:modified xsi:type="dcterms:W3CDTF">2018-09-18T13:21:00Z</dcterms:modified>
  <cp:revision>3</cp:revision>
  <dc:subject/>
  <dc:title>INDICAÇÃO N°003/2005</dc:title>
</cp:coreProperties>
</file>