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9 de jun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substituição da tampa da boca-de-lobo instalada junto a Rua Presidente Lucena, próximo à residência do munícipe Theodomiro Graeff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a tampa está quebrada e dessa forma permanecendo aberta a boca-de-lobo. Essa situação pode levar a acidente, uma vez que pessoa desatenta poderá vir a cair na mesma.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9:00Z</dcterms:created>
  <dc:creator>.</dc:creator>
  <dc:description/>
  <dc:language>en-US</dc:language>
  <cp:lastModifiedBy>Micro 01</cp:lastModifiedBy>
  <cp:lastPrinted>2007-06-20T11:04:00Z</cp:lastPrinted>
  <dcterms:modified xsi:type="dcterms:W3CDTF">2007-06-20T14:04:00Z</dcterms:modified>
  <cp:revision>3</cp:revision>
  <dc:subject/>
  <dc:title>INDICAÇÃO N°001/2006</dc:title>
</cp:coreProperties>
</file>