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5/2016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19 de abril de 2016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execução de reparo na pavimentação asfáltica na VRS815, próximo ao Salão Bervian na localidade de Linha Nova Baix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pavimentação asfáltica cedeu em determinado ponto no referido local causando depressão e ao lado tendo se erguido. Esta situação causa sérios riscos de acidentes uma vez que os veículos de passeio que não conseguem desviar da depressão no asfalto estão sujeitos a sofrerem danos na carroceria ao encostar no asfalto levantado e com isso os motoristas perderem o control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, para que a via volte a oferecer condições ideais de trafegabilidade se fazem necessárias as devidas melhorias o mais breve possível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0:00Z</dcterms:created>
  <dc:creator>.</dc:creator>
  <dc:description/>
  <cp:keywords/>
  <dc:language>en-US</dc:language>
  <cp:lastModifiedBy>CÂMARA</cp:lastModifiedBy>
  <cp:lastPrinted>2016-04-20T07:49:00Z</cp:lastPrinted>
  <dcterms:modified xsi:type="dcterms:W3CDTF">2016-04-20T10:49:00Z</dcterms:modified>
  <cp:revision>3</cp:revision>
  <dc:subject/>
  <dc:title>INDICAÇÃO N°002/2006</dc:title>
</cp:coreProperties>
</file>