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1/202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12 de Março de 2024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dré Alexandre Köhle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 Indica que seja feita a manutenção das luminárias em frente a casa das moradoras Dalila Heilmann e Margarida Heilmann e ainda do Munícipe Paulo Hailmann em frente ao salão Vogel, na Picada Schneid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s lâmpadas não estão funcionando corretamente e a rua está sem iluminação necessári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 xml:space="preserve">       </w:t>
      </w:r>
      <w:r>
        <w:rPr>
          <w:sz w:val="24"/>
          <w:szCs w:val="24"/>
        </w:rPr>
        <w:t>André Alexandre Köh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33:00Z</dcterms:created>
  <dc:creator>.</dc:creator>
  <dc:description/>
  <dc:language>en-US</dc:language>
  <cp:lastModifiedBy>Camara</cp:lastModifiedBy>
  <cp:lastPrinted>2024-03-12T13:20:00Z</cp:lastPrinted>
  <dcterms:modified xsi:type="dcterms:W3CDTF">2024-03-12T19:33:00Z</dcterms:modified>
  <cp:revision>2</cp:revision>
  <dc:subject/>
  <dc:title>INDICAÇÃO N°006/2004</dc:title>
</cp:coreProperties>
</file>