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març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Roque Ferreira Neck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locação de uma parada de ônibus ao lado da Confeitaria e Padaria Klein, na Av.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Os munícipes me solicitaram a colocação de uma parada de ônibus na Avenida Presidente Lucena, no lado da Confeitaria e Padaria Klein, para que os estudantes e demais pessoas que utilizam o transporte coletivo possam aguardar nessa parada de ônibu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35:00Z</dcterms:created>
  <dc:creator>.</dc:creator>
  <dc:description/>
  <dc:language>en-US</dc:language>
  <cp:lastModifiedBy>Cesar</cp:lastModifiedBy>
  <cp:lastPrinted>2022-03-23T18:28:00Z</cp:lastPrinted>
  <dcterms:modified xsi:type="dcterms:W3CDTF">2022-04-07T23:35:00Z</dcterms:modified>
  <cp:revision>2</cp:revision>
  <dc:subject/>
  <dc:title>INDICAÇÃO N°003/2005</dc:title>
</cp:coreProperties>
</file>