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8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5 de agost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substituição de tubo de escoamento das águas pluviais quebrado, localizado na Estrada para Picada Schneider, próximo a fábrica de esquadrias de propriedade do Senhor Roque Graeff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situação da tubulação causa estreitamento da pista, prejudicando o trânsito. O estreitamento da pista pode colaborar na ocorrência de acidentes visto que dificulta ultrapassagens no local. Saliento que proposição solicitando a obra já foi apresentada na data de 18 de março do ano em curso, sem no entanto ter sido executada até o presente momen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23:00Z</dcterms:created>
  <dc:creator>.</dc:creator>
  <dc:description/>
  <cp:keywords/>
  <dc:language>en-US</dc:language>
  <cp:lastModifiedBy>User</cp:lastModifiedBy>
  <cp:lastPrinted>2009-08-26T16:24:00Z</cp:lastPrinted>
  <dcterms:modified xsi:type="dcterms:W3CDTF">2009-08-26T19:24:00Z</dcterms:modified>
  <cp:revision>3</cp:revision>
  <dc:subject/>
  <dc:title>INDICAÇÃO N°001/2006</dc:title>
</cp:coreProperties>
</file>