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0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fixar no chão as goleiras instaladas no campinho de futebol de areia localizado junto à Escola Municipal de Ensino Fundamental Ruth Naumann, na localidade de Morro do Pedro e a roçada da vegetação existente no pátio do referido estabelecimento de ensin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goleiras estão soltas podendo se deslocar bem como oferecem riscos à integridade física dos alunos visto que podem ser derrubadas e atingir os jogadores. Referente à vegetação, está essa alta fazendo-se necessária a roçada da mesma visto que da forma que se encontra pode abrigar insetos peçonh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5:00Z</dcterms:created>
  <dc:creator>.</dc:creator>
  <dc:description/>
  <cp:keywords/>
  <dc:language>en-US</dc:language>
  <cp:lastModifiedBy>User</cp:lastModifiedBy>
  <cp:lastPrinted>2009-10-27T14:14:00Z</cp:lastPrinted>
  <dcterms:modified xsi:type="dcterms:W3CDTF">2009-10-27T16:14:00Z</dcterms:modified>
  <cp:revision>3</cp:revision>
  <dc:subject/>
  <dc:title>INDICAÇÃO N°002/2006</dc:title>
</cp:coreProperties>
</file>