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març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o Container de recolhimento de resíduos sólidos eletroeletrônico retorne ao município para dar continuidade na sua função coleto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diversos munícipes já me questionaram quanto a vinda desse container a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 quando ele vier, que tenha uma divulgação mais ampla, abrangendo todas as localidades e bairros d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05:00Z</dcterms:created>
  <dc:creator>.</dc:creator>
  <dc:description/>
  <cp:keywords/>
  <dc:language>en-US</dc:language>
  <cp:lastModifiedBy>CÂMARA</cp:lastModifiedBy>
  <cp:lastPrinted>2018-02-06T16:57:00Z</cp:lastPrinted>
  <dcterms:modified xsi:type="dcterms:W3CDTF">2018-03-07T21:05:00Z</dcterms:modified>
  <cp:revision>3</cp:revision>
  <dc:subject/>
  <dc:title>INDICAÇÃO N°003/2005</dc:title>
</cp:coreProperties>
</file>