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Feverei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aumentado o tamanho da parada de ônibus, localizada no centro de Presidente Lucena em frente a casa da moradora Jurema Medtler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moradores estão pedindo para aumentar ela, pois a parada está pequena para a quantidade de moradores e crianças que ficam esperando o ônibus, também em dias de chuva acabam se molhando por não ter espaço o suficiente para todos se parar embaixo!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2:00Z</dcterms:created>
  <dc:creator>.</dc:creator>
  <dc:description/>
  <cp:keywords/>
  <dc:language>en-US</dc:language>
  <cp:lastModifiedBy>Alles</cp:lastModifiedBy>
  <cp:lastPrinted>2024-02-28T14:35:00Z</cp:lastPrinted>
  <dcterms:modified xsi:type="dcterms:W3CDTF">2024-03-01T00:22:00Z</dcterms:modified>
  <cp:revision>2</cp:revision>
  <dc:subject/>
  <dc:title>INDICAÇÃO N°003/2005</dc:title>
</cp:coreProperties>
</file>