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4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0 de janei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três luminárias da rede de iluminação pública ao longo da via que permite acesso às casas dos munícipes Geovani Bock, Arnildo Bock e Roque Führ na localidade de Arroio dos Rato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, considerando que o local se encontra em absoluta escuridão e a iluminação pública sendo de fundamental importância para a segurança e bem estar de quem reside e se desloca pela referida v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Cleiton Trierw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2:00Z</dcterms:created>
  <dc:creator>.</dc:creator>
  <dc:description/>
  <cp:keywords/>
  <dc:language>en-US</dc:language>
  <cp:lastModifiedBy>User</cp:lastModifiedBy>
  <cp:lastPrinted>2008-04-09T09:38:00Z</cp:lastPrinted>
  <dcterms:modified xsi:type="dcterms:W3CDTF">2009-04-15T13:34:00Z</dcterms:modified>
  <cp:revision>3</cp:revision>
  <dc:subject/>
  <dc:title>INDICAÇÃO N°001/2006</dc:title>
</cp:coreProperties>
</file>