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7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substituição da técnica de aplicação de veneno, utilizada para eliminar a vegetação existente ao longo das ruas e estradas, pela capin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aplicação de veneno é uma técnica que agride o meio ambiente, incomoda a população devido ao forte odor e ainda oferece riscos a pequenos animais e passarinhos. Diante dos inconvenientes e riscos que a técnica oferece, seria oportuno que a mesma fosse substituída pela cap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8:00Z</dcterms:created>
  <dc:creator>.</dc:creator>
  <dc:description/>
  <cp:keywords/>
  <dc:language>en-US</dc:language>
  <cp:lastModifiedBy>Lucena</cp:lastModifiedBy>
  <cp:lastPrinted>2011-12-07T14:58:00Z</cp:lastPrinted>
  <dcterms:modified xsi:type="dcterms:W3CDTF">2011-12-07T16:58:00Z</dcterms:modified>
  <cp:revision>3</cp:revision>
  <dc:subject/>
  <dc:title>INDICAÇÃO N°002/2006</dc:title>
</cp:coreProperties>
</file>