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7/2010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7 de agost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Marlene Koepsel Back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conserto de luminárias da rede de iluminação pública localizadas junto a Estrada Geral de Linha Nova Baixa no trecho compreendido entre a entrada da Estrada Transamazônica e a residência do munícipe Davi Dhe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luminárias estão estragadas, deixando o local às escuras. Considerando o grande número de luminárias estragadas no trecho torna-se necessária a manutenção o mais breve possíve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03:00Z</dcterms:created>
  <dc:creator>.</dc:creator>
  <dc:description/>
  <cp:keywords/>
  <dc:language>en-US</dc:language>
  <cp:lastModifiedBy>Lucena</cp:lastModifiedBy>
  <cp:lastPrinted>2010-05-26T19:09:00Z</cp:lastPrinted>
  <dcterms:modified xsi:type="dcterms:W3CDTF">2010-08-18T11:11:00Z</dcterms:modified>
  <cp:revision>3</cp:revision>
  <dc:subject/>
  <dc:title>INDICAÇÃO N°001/2005</dc:title>
</cp:coreProperties>
</file>