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08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</w:rPr>
      </w:pPr>
      <w:r>
        <w:rPr/>
        <w:t>Presidente Lucena, 04 de março de 2008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pacing w:val="-4"/>
          <w:sz w:val="24"/>
          <w:szCs w:val="24"/>
        </w:rPr>
        <w:t>Indico a roçada da vegetação nas laterais e a execução de melhorias na estrada que interliga as localidades de Arroio dos Ratos e Vila Rica. Também a roçada da vegetação existente nas laterias da Estrada Geral de Vila Rica em toda a sua extensã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vegetação alta e as condições de trafegabilidade não são as ideais para que o trânsito flua normalmente, sem riscos aos motoristas e pedestres, fazendo-se necessárias 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49:00Z</dcterms:created>
  <dc:creator>.</dc:creator>
  <dc:description/>
  <dc:language>en-US</dc:language>
  <cp:lastModifiedBy>Micro 01</cp:lastModifiedBy>
  <cp:lastPrinted>2008-03-05T18:52:00Z</cp:lastPrinted>
  <dcterms:modified xsi:type="dcterms:W3CDTF">2008-03-05T21:52:00Z</dcterms:modified>
  <cp:revision>3</cp:revision>
  <dc:subject/>
  <dc:title>INDICAÇÃO N°003/2005</dc:title>
</cp:coreProperties>
</file>