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2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julh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urgentes visando a realização de melhoria na Rua Machado de Ass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m urgência considerando que a referida ruas não apresentam as devidas condições de trafegabilidade, fazendo-se necessária a realização de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que os motoristas não acabem enfrentando problemas ao circularem pelo local se faz necessária a devida manuten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2:01:00Z</dcterms:created>
  <dc:creator>.</dc:creator>
  <dc:description/>
  <cp:keywords/>
  <dc:language>en-US</dc:language>
  <cp:lastModifiedBy>CÂMARA</cp:lastModifiedBy>
  <cp:lastPrinted>2017-07-26T19:02:00Z</cp:lastPrinted>
  <dcterms:modified xsi:type="dcterms:W3CDTF">2017-07-26T22:02:00Z</dcterms:modified>
  <cp:revision>3</cp:revision>
  <dc:subject/>
  <dc:title>INDICAÇÃO N°003/2005</dc:title>
</cp:coreProperties>
</file>