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outub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, com urgência, a colocação de placa de sinalização na Rua Alvino Roberto Hanauer com a Rua Oscar Wilibaldo Medtler que direcione o acesso à localidade de Capela do Rosário e aos municípios de Presidente Lucena e São José do Hortêncio e Linha No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pelo fato de que foi modificado o sentido de circulação principal da Rua Alvino Roberto Hananuer para correta informação aos motoristas que vem de outros municípios e desconhecem essa atual modif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9:00Z</dcterms:created>
  <dc:creator>.</dc:creator>
  <dc:description/>
  <dc:language>en-US</dc:language>
  <cp:lastModifiedBy>Cesar</cp:lastModifiedBy>
  <cp:lastPrinted>2021-10-19T17:42:00Z</cp:lastPrinted>
  <dcterms:modified xsi:type="dcterms:W3CDTF">2021-10-25T01:09:00Z</dcterms:modified>
  <cp:revision>2</cp:revision>
  <dc:subject/>
  <dc:title>INDICAÇÃO N°007/2005</dc:title>
</cp:coreProperties>
</file>