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visando oferecer à população lucenense a oportunidade de praticar pescaria no Lago localizado no Largo da Câmara de Vereadores, durante as atividades alusivas à comemoração do aniversário do Município, no ano em curso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a Indicação considerando que além das demais atividades e serviços oferecidos à população no dia da cidadania realizado durante a semana alusiva ao aniversário de emancipação política do Município, também é importante que sejam oferecidas alternativas de recreação para toda família. Dentre as possíveis atividades recreativas, a pesca no Lago, já praticada em anos anteriores, agradou a população. Assim, torna-se a pesca mais uma alternativa que merece ser considerada para integrar o rol de atividades a serem realizadas no dia da Cidadan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0:00Z</dcterms:created>
  <dc:creator>.</dc:creator>
  <dc:description/>
  <cp:keywords/>
  <dc:language>en-US</dc:language>
  <cp:lastModifiedBy>CÂMARA</cp:lastModifiedBy>
  <cp:lastPrinted>2013-05-08T16:28:00Z</cp:lastPrinted>
  <dcterms:modified xsi:type="dcterms:W3CDTF">2013-05-21T13:29:00Z</dcterms:modified>
  <cp:revision>3</cp:revision>
  <dc:subject/>
  <dc:title>INDICAÇÃO N°003/2005</dc:title>
</cp:coreProperties>
</file>