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març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, se possível, seja feita uma limpeza e transformada em praça/área de lazer com brinquedos para as crianças, a área verde, espaço em forma de triângulo, localizada na Rua Lobo da Costa, ao lado esquerdo, sentido Granja Pinheiros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foi uma solicitação dos moradores do local, para manter a área limpa e melhorar o aspecto do local, além de proporcionar lazer às crianças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13:00Z</dcterms:created>
  <dc:creator>.</dc:creator>
  <dc:description/>
  <dc:language>en-US</dc:language>
  <cp:lastModifiedBy>Cesar</cp:lastModifiedBy>
  <cp:lastPrinted>2020-11-24T10:30:00Z</cp:lastPrinted>
  <dcterms:modified xsi:type="dcterms:W3CDTF">2021-03-21T02:13:00Z</dcterms:modified>
  <cp:revision>2</cp:revision>
  <dc:subject/>
  <dc:title>INDICAÇÃO N°003/2005</dc:title>
</cp:coreProperties>
</file>