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0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mai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 da rede de iluminação pública junto à Rua Armando Seewald, próximo ao nº1671, residência da munícipe Iara Sa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luminária instalada no local citado e a mesma sendo de fundamental importância para a segurança. Ainda cabe destacar que com a munícipe citada reside senhora de idade avançada e a instalação da referida luminária facilitará a saída e chegada da mesma à residênc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sta Cidade – RS 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21:00Z</dcterms:created>
  <dc:creator>.</dc:creator>
  <dc:description/>
  <cp:keywords/>
  <dc:language>en-US</dc:language>
  <cp:lastModifiedBy>Lucena</cp:lastModifiedBy>
  <cp:lastPrinted>2011-05-25T18:57:00Z</cp:lastPrinted>
  <dcterms:modified xsi:type="dcterms:W3CDTF">2012-05-16T14:28:00Z</dcterms:modified>
  <cp:revision>3</cp:revision>
  <dc:subject/>
  <dc:title>INDICAÇÃO N°002/2006</dc:title>
</cp:coreProperties>
</file>