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1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6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deslocar a placa indicativa de Escola, atualmente instalada próxima a parada de ônibus, junto à propriedade da munícipe Celita Kayser, para local que ofereça melhor visualização da mesma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 placa em questão está localizada muito próxima à parada de ônibus, tornando difícil sua visualização pelos motoristas. E diante da importância do fato dos motoristas serem informados da existência de escola nas proximidades, se justifica o deslocamento da placa para local mais vi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4:00Z</dcterms:created>
  <dc:creator>.</dc:creator>
  <dc:description/>
  <cp:keywords/>
  <dc:language>en-US</dc:language>
  <cp:lastModifiedBy>Lucena</cp:lastModifiedBy>
  <cp:lastPrinted>2011-11-16T20:04:00Z</cp:lastPrinted>
  <dcterms:modified xsi:type="dcterms:W3CDTF">2011-11-16T22:04:00Z</dcterms:modified>
  <cp:revision>3</cp:revision>
  <dc:subject/>
  <dc:title>INDICAÇÃO N°003/2005</dc:title>
</cp:coreProperties>
</file>