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Presidente Lucena, 28 de março de 20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05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a limpeza, roçada e manutenção da iluminação pública da Rua, tipo servidão, que dá acesso à residência do munícipe Sr. Jonas Heilmann 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vegetação está tomando conta do leito da rua e quanto a iluminação pública tem lâmpadas queimadas, necessitando de substituição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Assim, para que a rua cumpra a sua função de trafegabilidade e com segurança, faz-se necessário a execução do referido servi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8:00Z</dcterms:created>
  <dc:creator>.</dc:creator>
  <dc:description/>
  <dc:language>en-US</dc:language>
  <cp:lastModifiedBy>Cesar</cp:lastModifiedBy>
  <cp:lastPrinted>2019-05-29T10:13:00Z</cp:lastPrinted>
  <dcterms:modified xsi:type="dcterms:W3CDTF">2019-06-05T02:58:00Z</dcterms:modified>
  <cp:revision>2</cp:revision>
  <dc:subject/>
  <dc:title>INDICAÇÃO N°003/2005</dc:title>
</cp:coreProperties>
</file>