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7 de Mai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s Eva R. Schmitt, Jordana C. Schmitz e Mariângela Fritz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Sugerimos a prorrogação da Licença Maternidade das servidoras efetivas do município por mais 60 dias, passando de 120 dias para 180 dia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/>
      </w:pPr>
      <w:r>
        <w:rPr>
          <w:sz w:val="24"/>
        </w:rPr>
        <w:t xml:space="preserve">Justificativa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Considerando a importância do aleitamento materno recomendada até os 6 meses para promover o desenvolvimento saudável do bebê, levando também em consideração que os municípios vizinhos já adotam esse tempo de licença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va R. Schmitt                                 Jordana C. Schmitz                                   Mariângela Fritz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readora                                           Vereadora      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19:00Z</dcterms:created>
  <dc:creator>Micro 01</dc:creator>
  <dc:description/>
  <cp:keywords/>
  <dc:language>en-US</dc:language>
  <cp:lastModifiedBy>Câmara Presidente Lucena</cp:lastModifiedBy>
  <cp:lastPrinted>2025-05-21T16:47:00Z</cp:lastPrinted>
  <dcterms:modified xsi:type="dcterms:W3CDTF">2025-05-28T20:19:00Z</dcterms:modified>
  <cp:revision>2</cp:revision>
  <dc:subject/>
  <dc:title>PEDIDO DE INFORMAÇÃO N°003/2006</dc:title>
</cp:coreProperties>
</file>