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març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reparos em duas luminárias da rede de iluminação pública, localizadas junto à Estrada Geral de Picada Schneider, próximo à residência do munícipe Marcelo Ber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s referidas luminárias estão estragadas fazendo com que o local se encontre em absoluta escuridão durante a noite. E, a iluminação pública sendo de fundamental importância para a segurança e bem estar de quem reside e se desloca pela referida v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8:00Z</dcterms:created>
  <dc:creator>.</dc:creator>
  <dc:description/>
  <cp:keywords/>
  <dc:language>en-US</dc:language>
  <cp:lastModifiedBy>User</cp:lastModifiedBy>
  <cp:lastPrinted>2009-09-01T15:17:00Z</cp:lastPrinted>
  <dcterms:modified xsi:type="dcterms:W3CDTF">2010-03-03T20:01:00Z</dcterms:modified>
  <cp:revision>3</cp:revision>
  <dc:subject/>
  <dc:title>INDICAÇÃO N°002/2006</dc:title>
</cp:coreProperties>
</file>