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8/2013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rPr/>
      </w:pPr>
      <w:r>
        <w:rPr/>
        <w:t>Presidente Lucena, 26 de agosto de 2013.</w:t>
      </w:r>
    </w:p>
    <w:p>
      <w:pPr>
        <w:pStyle w:val="Subtitl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Pedro Lauri Schmitz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providências visando a execução de melhorias na via que oferece acesso à residência e demais edificações na propriedade de Ricardo Graeff em Picada Schneide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 via apresenta precárias condições de trafegabilidade, dificultando o escoamento da produção do munícipe citado. A atividade agrícola por si só já impõem muitas dificuldades a quem se dedica à ela e mais raro ainda é encontrar agricultor que leve sua produção para ser comercializada nos centros urbanos. Assim, para que o referido agricultor não tenha comprometidas suas atividades, torna-se importante o apoio da municipalidade, providenciando boas condições de trafegabilidade a referida via. 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Pedro Lauri Schmit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53:00Z</dcterms:created>
  <dc:creator>.</dc:creator>
  <dc:description/>
  <cp:keywords/>
  <dc:language>en-US</dc:language>
  <cp:lastModifiedBy>CÂMARA</cp:lastModifiedBy>
  <cp:lastPrinted>2013-08-14T15:57:00Z</cp:lastPrinted>
  <dcterms:modified xsi:type="dcterms:W3CDTF">2013-08-26T11:02:00Z</dcterms:modified>
  <cp:revision>3</cp:revision>
  <dc:subject/>
  <dc:title>INDICAÇÃO N°002/2006</dc:title>
</cp:coreProperties>
</file>