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°008/2014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Presidente Lucena, 1º de julho de 2014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</w:t>
      </w:r>
      <w:r>
        <w:rPr>
          <w:b/>
          <w:sz w:val="24"/>
          <w:szCs w:val="24"/>
        </w:rPr>
        <w:t>Vereador Cleiton Trierveiler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Indico instalação de rede de baixa tensão e luminárias da rede de iluminação pública junto a Rua Érico Veríssimo no trecho compreendido entre a Rua José Bonifácio e a propriedade de Ivo Lauermann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ab/>
      </w:r>
      <w:r>
        <w:rPr>
          <w:sz w:val="24"/>
          <w:szCs w:val="24"/>
        </w:rPr>
        <w:t xml:space="preserve">Justifica-se a indicação, considerando que o referido local se encontra às escuras, visto que não há iluminação pública instalada. Tal situação expõe as pessoas que circulam pelo local a pé durante a noite a inconvenientes e risco de acidentes. Ainda, diante da importância da iluminação pública para a segurança e bem estar da população se torna importante a instalação da rede elétrica e a iluminação pública no referido local.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</w:t>
        <w:tab/>
        <w:t xml:space="preserve">         Cleiton Trierveiler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Verea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a. Sr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jani Maria Würzius Stoffel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DD. Prefeita Municipa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21:40:00Z</dcterms:created>
  <dc:creator>.</dc:creator>
  <dc:description/>
  <cp:keywords/>
  <dc:language>en-US</dc:language>
  <cp:lastModifiedBy>CÂMARA</cp:lastModifiedBy>
  <cp:lastPrinted>2014-07-09T18:43:00Z</cp:lastPrinted>
  <dcterms:modified xsi:type="dcterms:W3CDTF">2014-07-09T21:43:00Z</dcterms:modified>
  <cp:revision>3</cp:revision>
  <dc:subject/>
  <dc:title>INDICAÇÃO N°003/2005</dc:title>
</cp:coreProperties>
</file>