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. nº 062/CMV/95                            Presidente Lucena, 03 de julho de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nhor Prefeit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oportunidade em que nos dirigimos à Vossa Senhoria, queremos cumprimentá-lo cordialmente, e solicitar, conforme pedido feito pelo vereador Arlindo Vogel, na sessão realizada no dia 28 de junho, do corrente ano, que sejam feitos reparos na iluminação pública da localidade de Picada Schnei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forme o vereador citado, há considerável número de lâmpadas estragadas, fato esse que obriga os munícipes da localidade a andarem as escuras, em certos trechos da rua, estando assim muito mais vulneráveis à assal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endo o que nos apresentava no momento subscrevemo-nos, apresentando protestos de estima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Atenciosam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8:06:00Z</dcterms:created>
  <dc:creator>User</dc:creator>
  <dc:description/>
  <cp:keywords/>
  <dc:language>en-US</dc:language>
  <cp:lastModifiedBy>User</cp:lastModifiedBy>
  <dcterms:modified xsi:type="dcterms:W3CDTF">2015-08-31T18:06:00Z</dcterms:modified>
  <cp:revision>2</cp:revision>
  <dc:subject/>
  <dc:title>Of</dc:title>
</cp:coreProperties>
</file>