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/>
        <w:t>INDICAÇÃO N°018/2013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esidente Lucena, 26 de novembro de 2013.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Proponente: Vereador </w:t>
      </w:r>
      <w:r>
        <w:rPr>
          <w:b/>
          <w:bCs/>
          <w:sz w:val="24"/>
          <w:szCs w:val="24"/>
        </w:rPr>
        <w:t>Luiz José Spaniol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Indico a execução de limpeza do forro na parte externa do prédio da Casa Mortuária Municipal de Linha Nova Baixa e a instalação de ventiladores.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jc w:val="both"/>
        <w:rPr/>
      </w:pPr>
      <w:r>
        <w:rPr>
          <w:sz w:val="24"/>
          <w:szCs w:val="24"/>
        </w:rPr>
        <w:tab/>
        <w:tab/>
        <w:t xml:space="preserve">Justifica-se a indicação, considerando que o forro nas áreas externas do prédio da Casa Mortuária está muito sujo causando aspecto horrível. Em recente velório realizado no local, algumas pessoas chegaram a manifestar indignação diante da situação de sujeira em que se encontra o forro. </w:t>
        <w:tab/>
        <w:t xml:space="preserve">Em relação à instalação de ventiladores, no verão o calor pode levar as pessoas a passarem mal. Como em velório geralmente há grande concentração de pessoas e por estarem emocionalmente abaladas, a ausência de climatização pode causar enormes desconfortos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Luiz José Spanio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jani Maria Würzius Stoffel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D. Prefeita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21:00:00Z</dcterms:created>
  <dc:creator>.</dc:creator>
  <dc:description/>
  <cp:keywords/>
  <dc:language>en-US</dc:language>
  <cp:lastModifiedBy>CÂMARA</cp:lastModifiedBy>
  <cp:lastPrinted>2013-11-27T19:02:00Z</cp:lastPrinted>
  <dcterms:modified xsi:type="dcterms:W3CDTF">2013-11-27T21:02:00Z</dcterms:modified>
  <cp:revision>3</cp:revision>
  <dc:subject/>
  <dc:title>INDICAÇÃO N°003/2004</dc:title>
</cp:coreProperties>
</file>