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3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julh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providências visando verificar e corrigir os níveis de pressão da água distribuída através da rede pública no perímetro urbano do Município, especialmente junto a Rua Lobo da Costa e Rua Presidente Lucena, a qual conforme munícipes, se encontra em níveis muito baix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munícipes tem relatado constante ocorrência de falta de água e pouca pressão desta, junto a Rua Presidente Lucena no trecho compreendido entre o Arroio Veado e a divisa com o Município de Picada Café. Considerando a importância da água para a população se faz necessária atenção especial à situ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3:00Z</dcterms:created>
  <dc:creator>.</dc:creator>
  <dc:description/>
  <cp:keywords/>
  <dc:language>en-US</dc:language>
  <cp:lastModifiedBy>Lucena</cp:lastModifiedBy>
  <cp:lastPrinted>2011-06-15T19:06:00Z</cp:lastPrinted>
  <dcterms:modified xsi:type="dcterms:W3CDTF">2011-07-27T11:44:00Z</dcterms:modified>
  <cp:revision>3</cp:revision>
  <dc:subject/>
  <dc:title>INDICAÇÃO N°002/2006</dc:title>
</cp:coreProperties>
</file>