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11/2022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04 de Outubro de 2022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que Ferreira Necke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to: Indica que seja incluído nas diretrizes orçamentárias de 2023 a pavimentação da Rua Armando Seewald, fundos mercado P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na rua há muita movimentação de caminhões, ocasionando muita poeira para os moradore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46:00Z</dcterms:created>
  <dc:creator>.</dc:creator>
  <dc:description/>
  <dc:language>en-US</dc:language>
  <cp:lastModifiedBy>Cesar</cp:lastModifiedBy>
  <cp:lastPrinted>2022-08-10T19:16:00Z</cp:lastPrinted>
  <dcterms:modified xsi:type="dcterms:W3CDTF">2022-10-09T21:46:00Z</dcterms:modified>
  <cp:revision>2</cp:revision>
  <dc:subject/>
  <dc:title>INDICAÇÃO N°006/2004</dc:title>
</cp:coreProperties>
</file>